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3886200</wp:posOffset>
                </wp:positionV>
                <wp:extent cx="32004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85pt;margin-top:306pt;width:251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86960" cy="572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237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est France Jeudi 27 décembre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est France Jeudi 27 décembr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2:00Z</dcterms:created>
  <dc:creator>admin2</dc:creator>
  <dc:description/>
  <cp:keywords/>
  <dc:language>en-US</dc:language>
  <cp:lastModifiedBy>admin2</cp:lastModifiedBy>
  <dcterms:modified xsi:type="dcterms:W3CDTF">2019-01-17T11:56:00Z</dcterms:modified>
  <cp:revision>2</cp:revision>
  <dc:subject/>
  <dc:title> </dc:title>
</cp:coreProperties>
</file>